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4D4D4D"/>
          <w:sz w:val="28"/>
        </w:rPr>
      </w:pPr>
      <w:r>
        <w:rPr>
          <w:rFonts w:cs="Verdana" w:ascii="Verdana" w:hAnsi="Verdana"/>
          <w:color w:val="4D4D4D"/>
          <w:sz w:val="28"/>
        </w:rPr>
        <w:t>Jelentkezési lap</w:t>
      </w:r>
    </w:p>
    <w:p>
      <w:pPr>
        <w:pStyle w:val="Normal"/>
        <w:rPr>
          <w:rFonts w:ascii="Verdana" w:hAnsi="Verdana" w:cs="Verdana"/>
          <w:color w:val="4D4D4D"/>
          <w:sz w:val="28"/>
        </w:rPr>
      </w:pPr>
      <w:r>
        <w:rPr>
          <w:rFonts w:cs="Verdana" w:ascii="Verdana" w:hAnsi="Verdana"/>
          <w:color w:val="4D4D4D"/>
          <w:sz w:val="28"/>
        </w:rPr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Heading1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Személyes információk</w:t>
      </w:r>
    </w:p>
    <w:p>
      <w:pPr>
        <w:pStyle w:val="Normal"/>
        <w:rPr/>
      </w:pPr>
      <w:r>
        <w:rPr>
          <w:rFonts w:cs="Verdana" w:ascii="Verdana" w:hAnsi="Verdana"/>
          <w:color w:val="4D4D4D"/>
          <w:sz w:val="20"/>
        </w:rPr>
        <w:t>(*Az alábbi információkat a Twist &amp; Chips Kft. bizalmasan kezeli, a tartalom a személyre szabott franchise-vállalkozás megtalálásához szükséges.)</w:t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Vezetéknév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Keresztnév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Cégnév:                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Cím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Levelezési cím (ha különbözik az előzőtől)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Telefon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Fax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E-mail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Életkor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color w:val="4D4D4D"/>
          <w:sz w:val="20"/>
        </w:rPr>
        <w:t>Családi állapot:</w:t>
        <w:tab/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Iskolai végzettség:</w:t>
        <w:tab/>
        <w:t>_________________________________</w:t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Heading1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Heading1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Jelenlegi szakmai státus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Alkalmazott / vállalkozó:</w:t>
        <w:tab/>
        <w:t xml:space="preserve">    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Tevékenységi terület:</w:t>
        <w:tab/>
        <w:t xml:space="preserve">    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color w:val="4D4D4D"/>
          <w:sz w:val="20"/>
        </w:rPr>
        <w:t>Szakmai tapasztalat, előmenetel:</w:t>
        <w:tab/>
        <w:t>_________________________________</w:t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Heading1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Heading1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Szakmai és motivációs képességek, képzettségek</w:t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(a következő besorolás szerint kérjük kitölteni: 1 - alapfokú, 2 - átlagos, 3 - jó, 4 - kiváló)</w:t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Értékesítési tapasztalat:</w:t>
        <w:tab/>
        <w:tab/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Vendéglátói tapasztalat:</w:t>
        <w:tab/>
        <w:tab/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Személyes kapcsolatteremtési képesség:</w:t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Irányítási ismeretek:</w:t>
        <w:tab/>
        <w:tab/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Vezetői képességek:</w:t>
        <w:tab/>
        <w:tab/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color w:val="4D4D4D"/>
          <w:sz w:val="20"/>
        </w:rPr>
      </w:pPr>
      <w:r>
        <w:rPr>
          <w:rFonts w:cs="Verdana" w:ascii="Verdana" w:hAnsi="Verdana"/>
          <w:b/>
          <w:bCs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color w:val="4D4D4D"/>
          <w:sz w:val="20"/>
        </w:rPr>
      </w:pPr>
      <w:r>
        <w:rPr>
          <w:rFonts w:cs="Verdana" w:ascii="Verdana" w:hAnsi="Verdana"/>
          <w:b/>
          <w:bCs/>
          <w:color w:val="4D4D4D"/>
          <w:sz w:val="20"/>
        </w:rPr>
        <w:t>Kivel kívánja elindítani, illetve működtetni vállalkozását?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color w:val="4D4D4D"/>
          <w:sz w:val="20"/>
        </w:rPr>
      </w:pPr>
      <w:r>
        <w:rPr>
          <w:rFonts w:cs="Verdana" w:ascii="Verdana" w:hAnsi="Verdana"/>
          <w:b/>
          <w:bCs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Önállóan:</w:t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Házastárs:</w:t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Családtag:</w:t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Barát:</w:t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Egyéb:</w:t>
        <w:tab/>
        <w:t>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Heading1"/>
        <w:tabs>
          <w:tab w:val="clear" w:pos="708"/>
          <w:tab w:val="left" w:pos="3060" w:leader="none"/>
        </w:tabs>
        <w:jc w:val="center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  <w:r>
        <w:br w:type="page"/>
      </w:r>
    </w:p>
    <w:p>
      <w:pPr>
        <w:pStyle w:val="Heading1"/>
        <w:tabs>
          <w:tab w:val="clear" w:pos="708"/>
          <w:tab w:val="left" w:pos="3060" w:leader="none"/>
        </w:tabs>
        <w:jc w:val="center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</w:r>
    </w:p>
    <w:p>
      <w:pPr>
        <w:pStyle w:val="Heading1"/>
        <w:tabs>
          <w:tab w:val="clear" w:pos="708"/>
          <w:tab w:val="left" w:pos="3060" w:leader="none"/>
        </w:tabs>
        <w:jc w:val="center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</w:r>
    </w:p>
    <w:p>
      <w:pPr>
        <w:pStyle w:val="Heading1"/>
        <w:tabs>
          <w:tab w:val="clear" w:pos="708"/>
          <w:tab w:val="left" w:pos="3060" w:leader="none"/>
        </w:tabs>
        <w:jc w:val="center"/>
        <w:rPr/>
      </w:pPr>
      <w:r>
        <w:rPr>
          <w:rFonts w:cs="Verdana" w:ascii="Verdana" w:hAnsi="Verdana"/>
          <w:color w:val="4D4D4D"/>
        </w:rPr>
        <w:t>Elhivatottság és beruházás</w:t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Miért éppen erre a hálózatra / területre esett a választása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Miután már működteti az adott franchise-t, folytatja a jelenlegi tevékenységét?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Mennyi ideig kívánja működtetni a franchise vállalkozást?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(kérem, jelölje meg az időtartamot)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Mekkora összeget kíván befektetni a kiválasztott franchise vállalkozásba? (kérem, jelölje meg az összeget)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5.000.000   – 10.000.000 Ft   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10.000.000 – 15.000.000 Ft   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Mobil-, vagy a fix egységen alapuló koncepciónk keltette fel az érdeklődését?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  <w:t>Amennyiben MOBIL egységet kíván működtetni</w:t>
      </w:r>
      <w:r>
        <w:rPr>
          <w:rFonts w:cs="Verdana" w:ascii="Verdana" w:hAnsi="Verdana"/>
          <w:color w:val="4D4D4D"/>
          <w:sz w:val="20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Magyarország mely régiójában?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Rendelkezik rendezvényekkel kapcsolatos tapasztalattal? Ha igen, kérem fejtse ki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b/>
          <w:color w:val="4D4D4D"/>
          <w:sz w:val="20"/>
        </w:rPr>
        <w:t>Amennyiben FIX egységet kíván működtetni: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color w:val="4D4D4D"/>
          <w:sz w:val="20"/>
        </w:rPr>
        <w:t>Mely városban kívánja működtetni a franchise vállalkozást?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  <w:t>Rendelkezik megfelelő méretű, alkalmas helyiséggel a vállalkozásban szükséges tevékenységek elvégzéséhez? (A részletes helyiségleírás előny)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4D4D4D"/>
          <w:sz w:val="20"/>
        </w:rPr>
      </w:pPr>
      <w:r>
        <w:rPr>
          <w:rFonts w:cs="Verdana" w:ascii="Verdana" w:hAnsi="Verdana"/>
          <w:color w:val="4D4D4D"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3:00Z</dcterms:created>
  <dc:creator>xxx</dc:creator>
  <dc:description/>
  <cp:keywords/>
  <dc:language>en-US</dc:language>
  <cp:lastModifiedBy>Kata</cp:lastModifiedBy>
  <cp:lastPrinted>2010-05-04T17:22:00Z</cp:lastPrinted>
  <dcterms:modified xsi:type="dcterms:W3CDTF">2011-09-14T15:06:00Z</dcterms:modified>
  <cp:revision>8</cp:revision>
  <dc:subject/>
  <dc:title>Jelentkezési lap</dc:title>
</cp:coreProperties>
</file>